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HOW TO CONVERT C64 TUNES TO AMIGA PLAYSID FORMAT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to know 6502 machinecode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ccess to a C64 or a good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n good machine code monitor to your C64 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be easier i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 1541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 transfer cable C64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have already ripped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know a lot about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ften a hard thing to do. You should locate 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hat the musicplayer and data is. If it is sp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arts, then you have to write memory transf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find where to call to init and star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unes. You then save the music in one (this is very import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You should always try to locate as many tunes 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ossible, so that nothing is forgotten. Otherwise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will be re-done by another guy who has found more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easier. If you have already ripped tunes tha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more than one file, see instructions on ripping.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rewrite the music player so that it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ajor subroutines (sometimes this is already the ca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iacs of Noise). The first subroutine will be called by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ccumulator set to the tunenumber (hex $00-$F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initalize all things like volume etc. The second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real music playing part. This will be called by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1/50 or 1/60 second (set by parameters in .info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routine should be ended by either RTI, RTS or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ress $Exxx (this because the non-used bytes at $E000-FF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with $40=RTI). If you use RTS you must then als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pointer is ok (the same as when called from PlayS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emory transfer routines should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. Note also that PlaySID initializes all 64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s the musicplayer each time you press play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control register ($01) is of nearly no use unde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ees all memory as ram (even $D000-$DFF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the music uses the fourth channel, like samp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done by changing the volume ($D418) very often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grammed using the NMI ($0318 or $FFFA). PlaySI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tod. The SID registers are enhanced with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s, see below. You have to write a routine that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econd subroutine. This routine replaces the NMI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th that follows that the NMI routine are not used anymo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look below (although they're not NMI's bu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 the way to convert). Please always write to the START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D41D) after you have set the other regs, for 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lay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ransfer the files, you don't hav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ytes in the beginning of the file (if you let them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also use the files in some C64emulator that mayb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). If you haven't got the opportunity to trans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, you could send the files to us (the authors of Play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5 1/4 disk or even cassette. If you do, th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information about the .inf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an icon from an existing PlaySID fil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rkanoid.info to &lt;filename&gt;.info. Then select th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and select Information in the workbench menu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parameters to that of your file. Look at PlayS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complete description of the parameters. It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eciated that you also include information about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. You could even include lines like RIPPER="x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="xxxxx", because these lines are not seen by PLAY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SID REGIST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VALUE</w:t>
        <w:tab/>
        <w:t>FUNCTION</w:t>
        <w:tab/>
        <w:tab/>
        <w:tab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D</w:t>
        <w:tab/>
        <w:t>00-FC</w:t>
        <w:tab/>
        <w:t>Nr of tones-1</w:t>
        <w:tab/>
        <w:tab/>
        <w:tab/>
        <w:t>Galway-Nois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</w:t>
        <w:tab/>
        <w:t>Stop Sampling</w:t>
        <w:tab/>
        <w:tab/>
        <w:tab/>
        <w:t>Sample (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</w:t>
        <w:tab/>
        <w:t>Start Sampling with 1/4</w:t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</w:t>
        <w:tab/>
        <w:t>Start Sampling with 1/2</w:t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Start Sampling</w:t>
        <w:tab/>
        <w:tab/>
        <w:tab/>
        <w:t>Sample (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E</w:t>
        <w:tab/>
        <w:t>00-FF</w:t>
        <w:tab/>
        <w:t>ToneData address lowbyte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F</w:t>
        <w:tab/>
        <w:t>00-FF</w:t>
        <w:tab/>
        <w:t>ToneData address highbyte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E</w:t>
        <w:tab/>
        <w:t>00-FF</w:t>
        <w:tab/>
        <w:t>SampleData address low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1F</w:t>
        <w:tab/>
        <w:t>00-FF</w:t>
        <w:tab/>
        <w:t>SampleData address high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D</w:t>
        <w:tab/>
        <w:t>00-FF</w:t>
        <w:tab/>
        <w:t>Tonelength (in samples)</w:t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E</w:t>
        <w:tab/>
        <w:t>00-0F</w:t>
        <w:tab/>
        <w:t>Volume of Noise</w:t>
        <w:tab/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D</w:t>
        <w:tab/>
        <w:t>00-FF</w:t>
        <w:tab/>
        <w:t>SampleData end addr. low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E</w:t>
        <w:tab/>
        <w:t>00-FF</w:t>
        <w:tab/>
        <w:t>SampleData end addr. high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3F</w:t>
        <w:tab/>
        <w:t>00-FF</w:t>
        <w:tab/>
        <w:t>Period for each value of</w:t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eData 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-FE</w:t>
        <w:tab/>
        <w:t>Nr times of Repeat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Continious samp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D</w:t>
        <w:tab/>
        <w:t>00-FF</w:t>
        <w:tab/>
        <w:t>Period for value 0 of</w:t>
        <w:tab/>
        <w:tab/>
        <w:t>Galway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neData 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-FF</w:t>
        <w:tab/>
        <w:t>Period for samples lowbyte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E</w:t>
        <w:tab/>
        <w:t>00-FF</w:t>
        <w:tab/>
        <w:t>Period for samples highbyte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C64-cy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5F</w:t>
        <w:tab/>
        <w:t>00,01</w:t>
        <w:tab/>
        <w:t>Nr of bytes to add after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2,04</w:t>
        <w:tab/>
        <w:t>Reading one nibble (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...</w:t>
        <w:tab/>
        <w:t>(i.e. Octave) ,usually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D</w:t>
        <w:tab/>
        <w:t>00</w:t>
        <w:tab/>
        <w:t>Sampleorder: Lownibb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Highnibble (the mos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</w:t>
        <w:tab/>
        <w:t>Sampleorder: Highnibble</w:t>
        <w:tab/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Lowni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E</w:t>
        <w:tab/>
        <w:t>00-FF</w:t>
        <w:tab/>
        <w:t>SampleData repeatadd low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7F</w:t>
        <w:tab/>
        <w:t>00-FF</w:t>
        <w:tab/>
        <w:t>SampleData repeatadd high</w:t>
        <w:tab/>
        <w:t>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MARTIN GALWAY *** *** NOI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502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Y=5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X=19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$B64E,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A*73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22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7 t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D=$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D=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E=$4E, D41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F=$7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D=$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E=$0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MARTIN GALWAY *** *** SAMP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6502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p of Y=0 to 100 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$B64E,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Lownibble of A in Volum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7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rite Highnibble of A in Volum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it 74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Loop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it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lace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D=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1E=$4E, D41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D=$4E, D43E=$B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D=$74, D45E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5F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7D=$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3F=$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47E=$4E, D47F=$B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6502 INSTRU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the unimplemented instructions for the 6510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4,1992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 the listing belove there are some shortcuts used, A =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X = Index register X , Y = Index register Y , SP = Stack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M = byte in Memory , -&gt; = is Stored in. The flag setting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other specified, calculated in the same way as th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>Adress-mode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  <w:tab/>
        <w:t>(Ind,X)</w:t>
        <w:tab/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  <w:tab/>
        <w:t>Zeropage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</w:t>
        <w:tab/>
        <w:t>Immediate</w:t>
        <w:tab/>
        <w:t>AND #$xx,ASL A with only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</w:t>
        <w:tab/>
        <w:t>Absolute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(Ind),Y</w:t>
        <w:tab/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Zeropage,X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</w:t>
        <w:tab/>
        <w:t>Absolute,Y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</w:t>
        <w:tab/>
        <w:t>Absolute,X</w:t>
        <w:tab/>
        <w:t>ASL,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  <w:tab/>
        <w:t>(Ind,X)</w:t>
        <w:tab/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  <w:tab/>
        <w:t>Zeropage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</w:t>
        <w:tab/>
        <w:t>Immediate</w:t>
        <w:tab/>
        <w:t>AND #$xx,ROL A with only set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</w:t>
        <w:tab/>
        <w:t>Absolute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(Ind),Y</w:t>
        <w:tab/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  <w:tab/>
        <w:t>Zeropage,X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</w:t>
        <w:tab/>
        <w:t>Absolute,Y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</w:t>
        <w:tab/>
        <w:t>Absolute,X</w:t>
        <w:tab/>
        <w:t>ROL,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  <w:tab/>
        <w:t>(Ind,X)</w:t>
        <w:tab/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  <w:tab/>
        <w:t>Zeropage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</w:t>
        <w:tab/>
        <w:t>Immediate</w:t>
        <w:tab/>
        <w:t>AND #$xx,LS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</w:t>
        <w:tab/>
        <w:t>Absolute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  <w:tab/>
        <w:t>(Ind,Y)</w:t>
        <w:tab/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>Zeropage,X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</w:t>
        <w:tab/>
        <w:t>Absolute,Y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</w:t>
        <w:tab/>
        <w:t>Absoulte,X</w:t>
        <w:tab/>
        <w:t>LSR,E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  <w:tab/>
        <w:t>(Ind,X)</w:t>
        <w:tab/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  <w:tab/>
        <w:t>Zeropage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</w:t>
        <w:tab/>
        <w:t>Immediate</w:t>
        <w:tab/>
        <w:t>AND #$xx,R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</w:t>
        <w:tab/>
        <w:t>Absoulte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  <w:tab/>
        <w:t>(Ind),Y</w:t>
        <w:tab/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  <w:tab/>
        <w:t>Zeropage,X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</w:t>
        <w:tab/>
        <w:t>Absolute,Y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</w:t>
        <w:tab/>
        <w:t>Absolute,X</w:t>
        <w:tab/>
        <w:t>ROR,A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  <w:tab/>
        <w:t>(Ind,X)</w:t>
        <w:tab/>
        <w:tab/>
        <w:t>0-&gt;M if X=0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  <w:tab/>
        <w:t>Zeropage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</w:t>
        <w:tab/>
        <w:t>Immediate</w:t>
        <w:tab/>
        <w:t>M and X -&gt; A (bits 7-1) , M0 and X0 and A0 -&gt;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</w:t>
        <w:tab/>
        <w:t>Absolute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  <w:tab/>
        <w:t>(Ind),Y</w:t>
        <w:tab/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  <w:tab/>
        <w:t>Zeropage,Y</w:t>
        <w:tab/>
        <w:t>A and X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</w:t>
        <w:tab/>
        <w:t>Absolute,Y</w:t>
        <w:tab/>
        <w:t>A and X and $21 -&gt; M , A and X -&gt; SP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</w:t>
        <w:tab/>
        <w:t>Absolute,X</w:t>
        <w:tab/>
        <w:t>A and Y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</w:t>
        <w:tab/>
        <w:t>Absolute,Y</w:t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</w:t>
        <w:tab/>
        <w:t>Absolute,Y</w:t>
        <w:tab/>
        <w:t>A and X and $21 -&gt; M , No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</w:t>
        <w:tab/>
        <w:t>(Ind,X)</w:t>
        <w:tab/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</w:t>
        <w:tab/>
        <w:t>Zeropag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  <w:tab/>
        <w:t>Immediat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  <w:tab/>
        <w:t>Absolute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</w:t>
        <w:tab/>
        <w:t>(Ind),Y</w:t>
        <w:tab/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</w:t>
        <w:tab/>
        <w:t>Zeropage,Y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</w:t>
        <w:tab/>
        <w:t>Absolute,Y</w:t>
        <w:tab/>
        <w:t>SP and M -&gt; A,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</w:t>
        <w:tab/>
        <w:t>Absolute,Y</w:t>
        <w:tab/>
        <w:t>LDA,L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  <w:tab/>
        <w:t>(Ind,X)</w:t>
        <w:tab/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  <w:tab/>
        <w:t>Zeropage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</w:t>
        <w:tab/>
        <w:t>Immediate</w:t>
        <w:tab/>
        <w:t>(X and A) - M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</w:t>
        <w:tab/>
        <w:t>Absolute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</w:t>
        <w:tab/>
        <w:t>(Ind),Y</w:t>
        <w:tab/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</w:t>
        <w:tab/>
        <w:t>Zeropage,X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Absolute,Y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>Absolute,X</w:t>
        <w:tab/>
        <w:t>DEC,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</w:t>
        <w:tab/>
        <w:t>(Ind,X)</w:t>
        <w:tab/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</w:t>
        <w:tab/>
        <w:t>Zeropage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</w:t>
        <w:tab/>
        <w:t>Immedite</w:t>
        <w:tab/>
        <w:t>SBC #$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</w:t>
        <w:tab/>
        <w:t>Absolute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---</w:t>
        <w:tab/>
        <w:tab/>
        <w:t>Tota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(Ind),Y</w:t>
        <w:tab/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Zeropag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Zeropage,X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</w:t>
        <w:tab/>
        <w:t>Implied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</w:t>
        <w:tab/>
        <w:t>Absolute,Y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  <w:tab/>
        <w:t>Absolute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</w:t>
        <w:tab/>
        <w:t>Absolute,X</w:t>
        <w:tab/>
        <w:t>INC,S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